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nd: 01.12.2010</w:t>
      </w:r>
    </w:p>
    <w:p>
      <w:pPr>
        <w:pStyle w:val="Heading1"/>
        <w:rPr/>
      </w:pPr>
      <w:r>
        <w:rPr/>
        <w:t>Walking Bus, Linie 1</w:t>
      </w:r>
    </w:p>
    <w:p>
      <w:pPr>
        <w:pStyle w:val="Heading3"/>
        <w:rPr/>
      </w:pPr>
      <w:r>
        <w:rPr/>
        <w:t>Begleiter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lbert</w:t>
      </w:r>
      <w:r>
        <w:rPr>
          <w:rFonts w:cs="Arial" w:ascii="Arial" w:hAnsi="Arial"/>
          <w:sz w:val="22"/>
        </w:rPr>
        <w:t>, Robert</w:t>
        <w:tab/>
        <w:tab/>
        <w:t>Tulpenweg 3, 49080 Osnabrück, T. 0541-5555555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ttmer</w:t>
      </w:r>
      <w:r>
        <w:rPr>
          <w:rFonts w:cs="Arial" w:ascii="Arial" w:hAnsi="Arial"/>
          <w:sz w:val="22"/>
        </w:rPr>
        <w:t>, Rosi</w:t>
        <w:tab/>
        <w:tab/>
        <w:tab/>
        <w:t>Tulpenweg 3, 49080 Osnabrück, T. 0541-5555555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Hintel, </w:t>
      </w:r>
      <w:r>
        <w:rPr>
          <w:rFonts w:cs="Arial" w:ascii="Arial" w:hAnsi="Arial"/>
          <w:sz w:val="22"/>
        </w:rPr>
        <w:t>Benno</w:t>
        <w:tab/>
        <w:tab/>
        <w:tab/>
        <w:t>Tulpenweg 3, 49080 Osnabrück, T. 0541-5555555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Humpel</w:t>
      </w:r>
      <w:r>
        <w:rPr>
          <w:rFonts w:cs="Arial" w:ascii="Arial" w:hAnsi="Arial"/>
          <w:sz w:val="22"/>
        </w:rPr>
        <w:t>, Josef</w:t>
        <w:tab/>
        <w:tab/>
        <w:t>Tulpenweg 3, 49080 Osnabrück, T. 0541-5555555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Körner</w:t>
      </w:r>
      <w:r>
        <w:rPr>
          <w:rFonts w:cs="Arial" w:ascii="Arial" w:hAnsi="Arial"/>
          <w:sz w:val="22"/>
        </w:rPr>
        <w:t>, Josefine</w:t>
        <w:tab/>
        <w:tab/>
        <w:t>Tulpenweg 3, 49080 Osnabrück, T. 0541-5555555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undermann</w:t>
      </w:r>
      <w:r>
        <w:rPr>
          <w:rFonts w:cs="Arial" w:ascii="Arial" w:hAnsi="Arial"/>
          <w:sz w:val="22"/>
        </w:rPr>
        <w:t>, Maria</w:t>
        <w:tab/>
        <w:tab/>
        <w:t>Tulpenweg 3, 49080 Osnabrück, T. 0541-5555555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oigt</w:t>
      </w:r>
      <w:r>
        <w:rPr>
          <w:rFonts w:cs="Arial" w:ascii="Arial" w:hAnsi="Arial"/>
          <w:sz w:val="22"/>
        </w:rPr>
        <w:t>, Friedel</w:t>
        <w:tab/>
        <w:tab/>
        <w:tab/>
        <w:t>Tulpenweg 3, 49080 Osnabrück, T. 0541-5555555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obel</w:t>
      </w:r>
      <w:r>
        <w:rPr>
          <w:rFonts w:cs="Arial" w:ascii="Arial" w:hAnsi="Arial"/>
          <w:sz w:val="22"/>
        </w:rPr>
        <w:t>, Regina und Erik</w:t>
        <w:tab/>
        <w:t>Tulpenweg 3, 49080 Osnabrück, T. 0541-5555555</w:t>
      </w:r>
    </w:p>
    <w:p>
      <w:pPr>
        <w:pStyle w:val="Heading2"/>
        <w:spacing w:lineRule="auto" w:line="360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Fahrplan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ntag: </w:t>
        <w:tab/>
        <w:tab/>
        <w:tab/>
        <w:t>Ehepaar Zobel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enstag: </w:t>
        <w:tab/>
        <w:tab/>
        <w:tab/>
        <w:t>Herr Humpel, Herr Hintel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ttwoch: </w:t>
        <w:tab/>
        <w:tab/>
        <w:tab/>
        <w:t>Frau Sundermann, Frau Dittmer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nnerstag: </w:t>
        <w:tab/>
        <w:tab/>
        <w:tab/>
        <w:t>Herr Voigt, Frau Zobel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reitag: </w:t>
        <w:tab/>
        <w:tab/>
        <w:tab/>
        <w:t>Herr Albert, Herr Voigt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Walking Bus, Linie 2</w:t>
      </w:r>
    </w:p>
    <w:p>
      <w:pPr>
        <w:pStyle w:val="Heading3"/>
        <w:rPr/>
      </w:pPr>
      <w:r>
        <w:rPr/>
        <w:t>Begleite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>Albert</w:t>
      </w:r>
      <w:r>
        <w:rPr>
          <w:rFonts w:cs="Arial" w:ascii="Arial" w:hAnsi="Arial"/>
          <w:sz w:val="22"/>
        </w:rPr>
        <w:t>, Robert</w:t>
        <w:tab/>
        <w:tab/>
        <w:t>Tulpenweg 3, 49080 Osnabrück, T. 0541-555555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>Dittmer</w:t>
      </w:r>
      <w:r>
        <w:rPr>
          <w:rFonts w:cs="Arial" w:ascii="Arial" w:hAnsi="Arial"/>
          <w:sz w:val="22"/>
        </w:rPr>
        <w:t>, Rosi</w:t>
        <w:tab/>
        <w:tab/>
        <w:tab/>
        <w:t>Tulpenweg 3, 49080 Osnabrück, T. 0541-555555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 xml:space="preserve">Hintel, </w:t>
      </w:r>
      <w:r>
        <w:rPr>
          <w:rFonts w:cs="Arial" w:ascii="Arial" w:hAnsi="Arial"/>
          <w:sz w:val="22"/>
        </w:rPr>
        <w:t>Benno</w:t>
        <w:tab/>
        <w:tab/>
        <w:tab/>
        <w:t>Tulpenweg 3, 49080 Osnabrück, T. 0541-555555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>Humpel</w:t>
      </w:r>
      <w:r>
        <w:rPr>
          <w:rFonts w:cs="Arial" w:ascii="Arial" w:hAnsi="Arial"/>
          <w:sz w:val="22"/>
        </w:rPr>
        <w:t>, Josef</w:t>
        <w:tab/>
        <w:tab/>
        <w:t>Tulpenweg 3, 49080 Osnabrück, T. 0541-555555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>Körner</w:t>
      </w:r>
      <w:r>
        <w:rPr>
          <w:rFonts w:cs="Arial" w:ascii="Arial" w:hAnsi="Arial"/>
          <w:sz w:val="22"/>
        </w:rPr>
        <w:t>, Josefine</w:t>
        <w:tab/>
        <w:tab/>
        <w:t>Tulpenweg 3, 49080 Osnabrück, T. 0541-555555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>Sundermann</w:t>
      </w:r>
      <w:r>
        <w:rPr>
          <w:rFonts w:cs="Arial" w:ascii="Arial" w:hAnsi="Arial"/>
          <w:sz w:val="22"/>
        </w:rPr>
        <w:t>, Maria</w:t>
        <w:tab/>
        <w:tab/>
        <w:t>Tulpenweg 3, 49080 Osnabrück, T. 0541-555555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>Voigt</w:t>
      </w:r>
      <w:r>
        <w:rPr>
          <w:rFonts w:cs="Arial" w:ascii="Arial" w:hAnsi="Arial"/>
          <w:sz w:val="22"/>
        </w:rPr>
        <w:t>, Friedel</w:t>
        <w:tab/>
        <w:tab/>
        <w:tab/>
        <w:t>Tulpenweg 3, 49080 Osnabrück, T. 0541-555555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>Zobel</w:t>
      </w:r>
      <w:r>
        <w:rPr>
          <w:rFonts w:cs="Arial" w:ascii="Arial" w:hAnsi="Arial"/>
          <w:sz w:val="22"/>
        </w:rPr>
        <w:t>, Regina und Erik</w:t>
        <w:tab/>
        <w:t>Tulpenweg 3, 49080 Osnabrück, T. 0541-5555555</w:t>
      </w:r>
    </w:p>
    <w:p>
      <w:pPr>
        <w:pStyle w:val="Heading2"/>
        <w:spacing w:lineRule="auto" w:line="360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Fahrplan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ntag: </w:t>
        <w:tab/>
        <w:tab/>
        <w:tab/>
        <w:t>Ehepaar Zobel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enstag: </w:t>
        <w:tab/>
        <w:tab/>
        <w:tab/>
        <w:t>Herr Humpel, Herr Hintel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ttwoch: </w:t>
        <w:tab/>
        <w:tab/>
        <w:tab/>
        <w:t>Frau Sundermann, Frau Dittmer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nnerstag: </w:t>
        <w:tab/>
        <w:tab/>
        <w:tab/>
        <w:t>Herr Voigt, Frau Zobel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reitag: </w:t>
        <w:tab/>
        <w:tab/>
        <w:tab/>
        <w:t>Herr Albert, Herr Voigt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Walking Bus, Linie 3</w:t>
      </w:r>
    </w:p>
    <w:p>
      <w:pPr>
        <w:pStyle w:val="Heading3"/>
        <w:rPr/>
      </w:pPr>
      <w:r>
        <w:rPr/>
        <w:t>Begleite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>Albert</w:t>
      </w:r>
      <w:r>
        <w:rPr>
          <w:rFonts w:cs="Arial" w:ascii="Arial" w:hAnsi="Arial"/>
          <w:sz w:val="22"/>
        </w:rPr>
        <w:t>, Robert</w:t>
        <w:tab/>
        <w:tab/>
        <w:t>Tulpenweg 3, 49080 Osnabrück, T. 0541-555555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>Dittmer</w:t>
      </w:r>
      <w:r>
        <w:rPr>
          <w:rFonts w:cs="Arial" w:ascii="Arial" w:hAnsi="Arial"/>
          <w:sz w:val="22"/>
        </w:rPr>
        <w:t>, Rosi</w:t>
        <w:tab/>
        <w:tab/>
        <w:tab/>
        <w:t>Tulpenweg 3, 49080 Osnabrück, T. 0541-555555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 xml:space="preserve">Hintel, </w:t>
      </w:r>
      <w:r>
        <w:rPr>
          <w:rFonts w:cs="Arial" w:ascii="Arial" w:hAnsi="Arial"/>
          <w:sz w:val="22"/>
        </w:rPr>
        <w:t>Benno</w:t>
        <w:tab/>
        <w:tab/>
        <w:tab/>
        <w:t>Tulpenweg 3, 49080 Osnabrück, T. 0541-555555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>Humpel</w:t>
      </w:r>
      <w:r>
        <w:rPr>
          <w:rFonts w:cs="Arial" w:ascii="Arial" w:hAnsi="Arial"/>
          <w:sz w:val="22"/>
        </w:rPr>
        <w:t>, Josef</w:t>
        <w:tab/>
        <w:tab/>
        <w:t>Tulpenweg 3, 49080 Osnabrück, T. 0541-555555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>Körner</w:t>
      </w:r>
      <w:r>
        <w:rPr>
          <w:rFonts w:cs="Arial" w:ascii="Arial" w:hAnsi="Arial"/>
          <w:sz w:val="22"/>
        </w:rPr>
        <w:t>, Josefine</w:t>
        <w:tab/>
        <w:tab/>
        <w:t>Tulpenweg 3, 49080 Osnabrück, T. 0541-555555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>Sundermann</w:t>
      </w:r>
      <w:r>
        <w:rPr>
          <w:rFonts w:cs="Arial" w:ascii="Arial" w:hAnsi="Arial"/>
          <w:sz w:val="22"/>
        </w:rPr>
        <w:t>, Maria</w:t>
        <w:tab/>
        <w:tab/>
        <w:t>Tulpenweg 3, 49080 Osnabrück, T. 0541-555555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>Voigt</w:t>
      </w:r>
      <w:r>
        <w:rPr>
          <w:rFonts w:cs="Arial" w:ascii="Arial" w:hAnsi="Arial"/>
          <w:sz w:val="22"/>
        </w:rPr>
        <w:t>, Friedel</w:t>
        <w:tab/>
        <w:tab/>
        <w:tab/>
        <w:t>Tulpenweg 3, 49080 Osnabrück, T. 0541-555555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>Zobel</w:t>
      </w:r>
      <w:r>
        <w:rPr>
          <w:rFonts w:cs="Arial" w:ascii="Arial" w:hAnsi="Arial"/>
          <w:sz w:val="22"/>
        </w:rPr>
        <w:t>, Regina und Erik</w:t>
        <w:tab/>
        <w:t>Tulpenweg 3, 49080 Osnabrück, T. 0541-5555555</w:t>
      </w:r>
    </w:p>
    <w:p>
      <w:pPr>
        <w:pStyle w:val="Heading2"/>
        <w:spacing w:lineRule="auto" w:line="360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Fahrplan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ntag: </w:t>
        <w:tab/>
        <w:tab/>
        <w:tab/>
        <w:t>Ehepaar Zobel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enstag: </w:t>
        <w:tab/>
        <w:tab/>
        <w:tab/>
        <w:t>Herr Humpel, Herr Hintel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ttwoch: </w:t>
        <w:tab/>
        <w:tab/>
        <w:tab/>
        <w:t>Frau Sundermann, Frau Dittmer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nnerstag: </w:t>
        <w:tab/>
        <w:tab/>
        <w:tab/>
        <w:t>Herr Voigt, Frau Zobel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reitag: </w:t>
        <w:tab/>
        <w:tab/>
        <w:tab/>
        <w:t>Herr Albert, Herr Voigt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Walking Bus, Linie 4</w:t>
      </w:r>
    </w:p>
    <w:p>
      <w:pPr>
        <w:pStyle w:val="Heading3"/>
        <w:rPr/>
      </w:pPr>
      <w:r>
        <w:rPr/>
        <w:t>Begleite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>Albert</w:t>
      </w:r>
      <w:r>
        <w:rPr>
          <w:rFonts w:cs="Arial" w:ascii="Arial" w:hAnsi="Arial"/>
          <w:sz w:val="22"/>
        </w:rPr>
        <w:t>, Robert</w:t>
        <w:tab/>
        <w:tab/>
        <w:t>Tulpenweg 3, 49080 Osnabrück, T. 0541-555555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>Dittmer</w:t>
      </w:r>
      <w:r>
        <w:rPr>
          <w:rFonts w:cs="Arial" w:ascii="Arial" w:hAnsi="Arial"/>
          <w:sz w:val="22"/>
        </w:rPr>
        <w:t>, Rosi</w:t>
        <w:tab/>
        <w:tab/>
        <w:tab/>
        <w:t>Tulpenweg 3, 49080 Osnabrück, T. 0541-555555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 xml:space="preserve">Hintel, </w:t>
      </w:r>
      <w:r>
        <w:rPr>
          <w:rFonts w:cs="Arial" w:ascii="Arial" w:hAnsi="Arial"/>
          <w:sz w:val="22"/>
        </w:rPr>
        <w:t>Benno</w:t>
        <w:tab/>
        <w:tab/>
        <w:tab/>
        <w:t>Tulpenweg 3, 49080 Osnabrück, T. 0541-555555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>Humpel</w:t>
      </w:r>
      <w:r>
        <w:rPr>
          <w:rFonts w:cs="Arial" w:ascii="Arial" w:hAnsi="Arial"/>
          <w:sz w:val="22"/>
        </w:rPr>
        <w:t>, Josef</w:t>
        <w:tab/>
        <w:tab/>
        <w:t>Tulpenweg 3, 49080 Osnabrück, T. 0541-555555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>Körner</w:t>
      </w:r>
      <w:r>
        <w:rPr>
          <w:rFonts w:cs="Arial" w:ascii="Arial" w:hAnsi="Arial"/>
          <w:sz w:val="22"/>
        </w:rPr>
        <w:t>, Josefine</w:t>
        <w:tab/>
        <w:tab/>
        <w:t>Tulpenweg 3, 49080 Osnabrück, T. 0541-555555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>Sundermann</w:t>
      </w:r>
      <w:r>
        <w:rPr>
          <w:rFonts w:cs="Arial" w:ascii="Arial" w:hAnsi="Arial"/>
          <w:sz w:val="22"/>
        </w:rPr>
        <w:t>, Maria</w:t>
        <w:tab/>
        <w:tab/>
        <w:t>Tulpenweg 3, 49080 Osnabrück, T. 0541-555555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>Voigt</w:t>
      </w:r>
      <w:r>
        <w:rPr>
          <w:rFonts w:cs="Arial" w:ascii="Arial" w:hAnsi="Arial"/>
          <w:sz w:val="22"/>
        </w:rPr>
        <w:t>, Friedel</w:t>
        <w:tab/>
        <w:tab/>
        <w:tab/>
        <w:t>Tulpenweg 3, 49080 Osnabrück, T. 0541-555555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>Zobel</w:t>
      </w:r>
      <w:r>
        <w:rPr>
          <w:rFonts w:cs="Arial" w:ascii="Arial" w:hAnsi="Arial"/>
          <w:sz w:val="22"/>
        </w:rPr>
        <w:t>, Regina und Erik</w:t>
        <w:tab/>
        <w:t>Tulpenweg 3, 49080 Osnabrück, T. 0541-5555555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</w:r>
    </w:p>
    <w:p>
      <w:pPr>
        <w:pStyle w:val="Heading2"/>
        <w:spacing w:lineRule="auto" w:line="360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Fahrplan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ntag: </w:t>
        <w:tab/>
        <w:tab/>
        <w:tab/>
        <w:t>Ehepaar Zobel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enstag: </w:t>
        <w:tab/>
        <w:tab/>
        <w:tab/>
        <w:t>Herr Humpel, Herr Hintel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ttwoch: </w:t>
        <w:tab/>
        <w:tab/>
        <w:tab/>
        <w:t>Frau Sundermann, Frau Dittmer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nnerstag: </w:t>
        <w:tab/>
        <w:tab/>
        <w:tab/>
        <w:t>Herr Voigt, Frau Zobel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reitag: </w:t>
        <w:tab/>
        <w:tab/>
        <w:tab/>
        <w:t>Herr Albert, Herr Voigt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2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04:00Z</dcterms:created>
  <dc:creator>FB40</dc:creator>
  <dc:description/>
  <dc:language>en-US</dc:language>
  <cp:lastModifiedBy>junge</cp:lastModifiedBy>
  <cp:lastPrinted>2010-08-11T18:30:00Z</cp:lastPrinted>
  <dcterms:modified xsi:type="dcterms:W3CDTF">2010-12-01T09:04:00Z</dcterms:modified>
  <cp:revision>2</cp:revision>
  <dc:subject/>
  <dc:title>Stand: 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2547299</vt:r8>
  </property>
  <property fmtid="{D5CDD505-2E9C-101B-9397-08002B2CF9AE}" pid="3" name="_AuthorEmail">
    <vt:lpwstr>st.antonius-schule@osnanet.de</vt:lpwstr>
  </property>
  <property fmtid="{D5CDD505-2E9C-101B-9397-08002B2CF9AE}" pid="4" name="_AuthorEmailDisplayName">
    <vt:lpwstr>St. Antonius-Schule</vt:lpwstr>
  </property>
  <property fmtid="{D5CDD505-2E9C-101B-9397-08002B2CF9AE}" pid="5" name="_EmailSubject">
    <vt:lpwstr>Walking Bus</vt:lpwstr>
  </property>
  <property fmtid="{D5CDD505-2E9C-101B-9397-08002B2CF9AE}" pid="6" name="_ReviewingToolsShownOnce">
    <vt:lpwstr/>
  </property>
</Properties>
</file>